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ссоциация «Потомки рода Ломоносовых» </w:t>
      </w:r>
      <w:r>
        <w:rPr>
          <w:sz w:val="28"/>
          <w:szCs w:val="28"/>
        </w:rPr>
        <w:t xml:space="preserve"> создана в феврале 2006 года как секция при Межрегиональном Ломоносовском фонд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ссоциации – доцент кафедры медицинской психологии, психиатрии и наркологии СГМУ Щукина Евгения Георгиевна (ее дед по материнской линии Архипов Федор Михайлович – потомок Марии Васильевны Головиной, сводной сестры М.В.Ломоносов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ков рода Ломоносовых сегодня насчитывается, по данным Н.А. Шумилова,  1531 человек, из них 185 прямых потомков М. В. Ломоносова и 1346 потомков М. В. Головиной, о которых А. П. Пекишев опубликовал книгу «Крестьянская родня Михайлы Ломоносова» (Первое издание вышло в 2001 г. , второе – в 2006 г. в Санкт-Петербург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Ассоциации – помощь в поиске архивных, исторических материалов по уточнению данных о потомках рода Ломоносовых. Ее заседания проводятся два раза в год – в канун дня рождения М.В. Ломоносова (ноябрь) и в дни памяти великого ученого земляка (апрель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Е.Г.Щуки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олякова И.  Потомки Ломоносова, ау!/«Правда Севера», № 75, 26.04. 06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Чесноков И.  Потомки рода Ломоносовых, объединяйтесь!/ «Волна», № 19,  23.05.06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Каторина И. Потомки рода Ломоносовых в Архангельской области/ «Двина Информ»,  08.06.06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Щукина Е.Г. Дни памяти в нашей памяти/«Медик Севера»,  23.05.0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Щукина Е.Г. Потомки рода Ломоносовых вместе/ «Медик Севера»,  № 6, 5.06.200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енисенко М.А. Научно-образовательный центр «Ломоносовский дом»/ «Ломоносовский вестник» № 17, ноябрь 2008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7. Ломоносов 300. «Ломоносовский дом». </w:t>
      </w:r>
      <w:r>
        <w:rPr>
          <w:rStyle w:val="Link"/>
          <w:rFonts w:cs="Arial" w:ascii="Arial" w:hAnsi="Arial"/>
          <w:sz w:val="20"/>
          <w:szCs w:val="20"/>
        </w:rPr>
        <w:t>http://www.pomorsu.ru/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24:00Z</dcterms:created>
  <dc:creator>Евгения</dc:creator>
  <dc:description/>
  <cp:keywords/>
  <dc:language>en-US</dc:language>
  <cp:lastModifiedBy>Евгения</cp:lastModifiedBy>
  <dcterms:modified xsi:type="dcterms:W3CDTF">2009-05-18T19:37:00Z</dcterms:modified>
  <cp:revision>8</cp:revision>
  <dc:subject/>
  <dc:title/>
</cp:coreProperties>
</file>